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57531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 r o p o z i c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 zkoušky z vodní prác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koušky se konají dne </w:t>
      </w:r>
      <w:r>
        <w:rPr>
          <w:rFonts w:cs="Calibri" w:ascii="Calibri" w:hAnsi="Calibri"/>
          <w:b/>
          <w:sz w:val="22"/>
          <w:szCs w:val="22"/>
        </w:rPr>
        <w:t>28. červ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v honitbě honebního společenstva Šen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zkouš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 června 2025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8.00</w:t>
      </w:r>
      <w:r>
        <w:rPr>
          <w:rFonts w:cs="Calibri" w:ascii="Calibri" w:hAnsi="Calibri"/>
          <w:sz w:val="22"/>
          <w:szCs w:val="22"/>
        </w:rPr>
        <w:t xml:space="preserve">  hod. sraz účastníků Penzion u Krtečka Šenov, Těšínská 698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 xml:space="preserve">    8.45</w:t>
      </w:r>
      <w:r>
        <w:rPr>
          <w:rFonts w:cs="Calibri" w:ascii="Calibri" w:hAnsi="Calibri"/>
          <w:sz w:val="22"/>
          <w:szCs w:val="22"/>
        </w:rPr>
        <w:t xml:space="preserve">  hod. zahájení zkouš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chnické a organizační zabezpečení zajišťuje HS Šenov spolu s kynologickou komisí OMS v Ostravě. Rozhodčí a veterinární službu deleguje OMS Ostrava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kyny pro účastník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platek pro členy OMS Ostrava       </w:t>
        <w:tab/>
        <w:tab/>
        <w:t>1100,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platek pro členy ČMMJ                      </w:t>
        <w:tab/>
        <w:tab/>
        <w:t>1300,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platek pro nečleny ČMMJ         </w:t>
        <w:tab/>
        <w:t xml:space="preserve">              2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pro cizince                                                 2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y se uzavírají do 23.6.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hradu proveďte na účet u banky Moneta č.ú. 221950747/0600, případně hotově na sekretariát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nebude zaplacený poplatek do tohoto data 24.6.2025, </w:t>
      </w:r>
      <w:r>
        <w:rPr>
          <w:rFonts w:cs="Calibri" w:ascii="Calibri" w:hAnsi="Calibri"/>
          <w:b/>
          <w:sz w:val="22"/>
          <w:szCs w:val="22"/>
          <w:u w:val="single"/>
        </w:rPr>
        <w:t>přihláška se ihned vyřadí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V případě neúčasti na zkouškách se poplatek nevrací – bude použit na uhrazení nákladů spojených s pořádáním zkoušek. Poplatek se vrátí pouze v případě nepřijetí na zkoušky z důvodu velkého počtu zájemců. Zkouší se dle nového zkušebního řádu platného od 1. 1. 2020. </w:t>
      </w:r>
      <w:r>
        <w:rPr>
          <w:rFonts w:cs="Calibri" w:ascii="Calibri" w:hAnsi="Calibri"/>
          <w:b/>
          <w:sz w:val="22"/>
          <w:szCs w:val="22"/>
        </w:rPr>
        <w:t>Pokud vůdce nevlastní zbraň, je povinen tuto skutečnost oznámit do přihlášky pořadateli a my střelce zajistíme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0,-Kč</w:t>
      </w:r>
      <w:r>
        <w:rPr>
          <w:rFonts w:cs="Calibri" w:ascii="Calibri" w:hAnsi="Calibri"/>
          <w:sz w:val="22"/>
          <w:szCs w:val="22"/>
        </w:rPr>
        <w:t>. Poplatek vybereme přímo na mís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ající organizace neručí za zranění, případně uhynutí psa při zkouškách, rovněž tak za škody způsobené psem.</w:t>
      </w:r>
    </w:p>
    <w:p>
      <w:pPr>
        <w:pStyle w:val="Normlnweb"/>
        <w:shd w:fill="FFFFFF" w:val="clear"/>
        <w:spacing w:lineRule="atLeast" w:line="265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terinární podmínky účasti na zkouškách: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>
          <w:rFonts w:ascii="Calibri" w:hAnsi="Calibri" w:cs="Calibri"/>
          <w:color w:val="2322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i musí být klinicky zdraví. 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i chovatelů musí být doprovázeni očkovacím průkazem (dle § 6 odst. 3 písm. b) zákona 166/1999 Sb., veterinárního zákona) nebo pasem zvířete v zájmovém chovu.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si musí mít platnou vakcinaci proti vzteklině a potvrzení o této vakcinaci v souladu s § 4 odst. 1, písm. f) veterinárního zákona.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>
          <w:rFonts w:ascii="Calibri" w:hAnsi="Calibri" w:cs="Calibri"/>
          <w:color w:val="2322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si, kteří neprošli ve stanovené době veterinární přejímkou, se nesmí akce zúčastnit. 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65" w:before="0" w:after="0"/>
        <w:jc w:val="both"/>
        <w:textAlignment w:val="baseline"/>
        <w:rPr>
          <w:rFonts w:ascii="Calibri" w:hAnsi="Calibri" w:cs="Calibri"/>
          <w:color w:val="2322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i, kteří nejsou zkoušení, nesmí volně pobíhat a musí být na hladkém oboj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yny pro účastní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sebou průkaz původu p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itel psa prokazuje členství v ČMMJ členským průkaz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st a stížnost podat ihned po disciplíně</w:t>
      </w:r>
    </w:p>
    <w:p>
      <w:pPr>
        <w:pStyle w:val="Normal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zana Nedavašková   </w:t>
        <w:tab/>
        <w:tab/>
        <w:tab/>
        <w:tab/>
        <w:tab/>
        <w:t>Jiří Kozelsk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seda KK OMS</w:t>
        <w:tab/>
        <w:tab/>
        <w:tab/>
        <w:tab/>
        <w:tab/>
        <w:t>předseda O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35:00Z</dcterms:created>
  <dc:creator>Kapr l</dc:creator>
  <dc:description/>
  <cp:keywords/>
  <dc:language>en-US</dc:language>
  <cp:lastModifiedBy>Okresní myslivecký spolek Ostrava</cp:lastModifiedBy>
  <cp:lastPrinted>2022-05-02T15:18:00Z</cp:lastPrinted>
  <dcterms:modified xsi:type="dcterms:W3CDTF">2025-06-20T04:35:00Z</dcterms:modified>
  <cp:revision>2</cp:revision>
  <dc:subject/>
  <dc:title>Českomoravská myslivecká jednota- Okresní myslivecký spolek Ostrava</dc:title>
</cp:coreProperties>
</file>